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S: Documents for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8, Soc Son Development Investment Join Stock Company announced the Documents for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Time: 08.00 on Thursday, 28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Ha Anh Hotel, Cau Doi, Group 3, Dong Anh Town, Dong Anh District, Ha Noi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3. Attenders: All shareholders who hold shares of Soc Son Development Investment Join Stock Company named in shareholder list recorded on 05 Jun 2018 provided by Vietnam Securities Depository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4. Agenda: Materials for annual General Meeting of Shareholders 2018 are loaded on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dautusocson.com</w:t>
        </w:r>
      </w:hyperlink>
      <w:r>
        <w:rPr>
          <w:sz w:val="20"/>
          <w:szCs w:val="20"/>
          <w:lang w:val="en-US"/>
        </w:rPr>
        <w:t xml:space="preserve"> and delivered to shareholders at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o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case shareholders could not attend, it is allowed to authorize third persons in wri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hen coming to the annual General Meeting of Shareholders, please bring along ID card or passport, invitation and registration for attend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s or shareholder groups who hold from 10% of total common shares upward in at least continued 6 months have the right of giving ideas to the agenda and sending to the Company at 17h00 on 25 Jun 2018 at the lates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Attending confirm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considerate receipt, shareholders (or proxies) should register for attending at 17h00 on 25 Jun 2018 at the latest via fax, telephone or email to office of Board of Directors - Soc Son Development Investment Join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/ fax: 02437 538 53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trangntt.dps@gmail.co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tusocs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26T06:52:00Z</dcterms:modified>
  <cp:revision>492</cp:revision>
  <dc:subject/>
  <dc:title>LO5: General Mandate 2016</dc:title>
</cp:coreProperties>
</file>